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3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1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ИП Карапетян Г.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етян Гамлет Гарник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петян Г.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ков Дмитрий Васильевич, фаршесостав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тика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ников Алексей Владимирович, электросварщик ручной свар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тика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Борис Александрович, электрогазосварщик ручной свар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Денис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Анатолий Олегович, заместитель начальника цеха мех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Владимир Анатольевич, ведущий инженер-электрик отдела энерго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аков Роман Владимирович, начальник электротехническ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торгтехн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адим Леонид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Ежов С.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Пётр Георги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Пётр Георги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авинская средня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ев Павел Викторович, рабочий по комплексному обслуживанию и ремонту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К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ергей Геннадьевич, директор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К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йвин Антон Михайлович, зам.директора по производ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имонова В.М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урденевский Михаил Сергеевич, техник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-Компан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а Наталья Юрьевна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-Компан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Дмитрий Андре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андр Владимиро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Алексей Юрье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ипин Олег Льво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вин Роман Сергее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ягин Евгений Валерье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тран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Илья Олегович, зам.генерального директора по технически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ЦДТ г. Фурм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а Вера Владиславовна, зам.директора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исляков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Андрей Валентин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Андрей Валентин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ский Манчест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Андрей Валентин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ПК Волжская мануфакту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таД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 Михаил Романович, мастер-универс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кстильПрофи-Иваново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 Александр Владими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кстильПрофи-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Александр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кстильПрофи-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 Александр Владими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кстильПрофи-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Александр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ЖЕРС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ягин Илья Михайлович, мастер по ремонту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оляновская СШ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пов Владимир Бурханович, уч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атертышева Е.Ю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атертыше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тертышев Евгений Юрьевич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ли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горский Сергей Валерьевич, технический директор - главный инженер ИвТЭЦ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 Фурман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лесниц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ДО ДЮСШ г. Тей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чкасов Николай Михайл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Андрей Сергеевич, зам.главного врач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ест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ёв Артем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Фаби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 Николай Васи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Фаби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ин Сергей Юрьевич, заместитель 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Фаби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ёнов Сергей Александр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ре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фронов Илья Михайл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тив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 Евгений Серге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 г. Ива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 Максим Евгеньевич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усов Василий Владимирович, старший мас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лексей Василье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Сергей Валер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 Михаил Александрович, 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дтехн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Борис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д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Михаил Сергеевич, инженер по ремонту и обслуживанию электронной медицинско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едтехн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ов Андрей Викторович, инженер по ремонту и обслуживанию электронной медицинско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учеж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щенко Алексей Пет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лексей Александ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за 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за 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лексей Александ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Н-ИНВЕС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Павел Серге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Международная школа "Интердом" им. Е.Д. Стасов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 Антон Олег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Международная школа "Интердом" им. Е.Д. Стасов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 Антон Олег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ре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кант Константин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плов Андрей Вадимович, зам.руководителя С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Вичугская коррекционная школа-интернат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Вадим Викто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ин Владимир Георги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Г-Тру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Николай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Г-Тру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Иван Евгень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3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1-14T07:53:00Z</dcterms:modified>
  <cp:revision>6</cp:revision>
  <dc:subject/>
  <dc:title/>
</cp:coreProperties>
</file>